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efectos no deseados, en especial para las Sociedades de Fomento, generados por la aplicación de la Ordenanza Nº 59/03, reglamentaria de las denominadas “Fiestas Privada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no puede omitirse el trascendente rol que juegan las entidades de fomento en la comunidad, para lo que, regularmente, los principales recursos con que se manejan, son los producidos por el alquiler de sus instalaciones para la realización de “fiestas privadas”(casamientos, cumpleaños, etc.-)</w:t>
      </w:r>
    </w:p>
    <w:p>
      <w:pPr>
        <w:pStyle w:val="Normal"/>
        <w:spacing w:lineRule="auto" w:line="360"/>
        <w:jc w:val="both"/>
        <w:rPr>
          <w:sz w:val="24"/>
        </w:rPr>
      </w:pPr>
      <w:r>
        <w:rPr>
          <w:sz w:val="24"/>
        </w:rPr>
        <w:tab/>
        <w:tab/>
        <w:tab/>
        <w:t>Que el fin social reconocido a las mismas, hace necesario hacerlas partícipes –al menos en materia de opinión- de la adecuación de la citada Ordenanza, para que cumpla acabadamente su cometido sin lesionar abruptamente las posibilidades de funcionamiento de las entidades fomentista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el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D E C R E T O      Nº      6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las Sociedades de Fomento existentes en el Partido de Bal –</w:t>
      </w:r>
    </w:p>
    <w:p>
      <w:pPr>
        <w:pStyle w:val="Normal"/>
        <w:spacing w:lineRule="auto" w:line="360"/>
        <w:jc w:val="both"/>
        <w:rPr/>
      </w:pPr>
      <w:r>
        <w:rPr>
          <w:sz w:val="24"/>
        </w:rPr>
        <w:t>--------------------  carce, que dispongan de locales y/o instalaciones destinables a la realización de “fiestas privadas”, a concurrir a reunión plenaria con la Comisión de Legislación, Interpretación y Reglamento, en lugar y fecha a determinar.-----------------------</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octu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37:00Z</dcterms:created>
  <dc:creator>HONORABLE CONCEJO DELIBERANTE</dc:creator>
  <dc:description/>
  <dc:language>en-US</dc:language>
  <cp:lastModifiedBy>HCD</cp:lastModifiedBy>
  <dcterms:modified xsi:type="dcterms:W3CDTF">2003-11-03T14:37:00Z</dcterms:modified>
  <cp:revision>2</cp:revision>
  <dc:subject/>
  <dc:title>                  </dc:title>
</cp:coreProperties>
</file>